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Arial" w:hAnsi="Arial" w:eastAsia="Times New Roman" w:cs="Arial"/>
          <w:color w:val="43434A"/>
          <w:sz w:val="17"/>
          <w:szCs w:val="17"/>
          <w:lang w:eastAsia="tr-TR"/>
        </w:rPr>
      </w:pPr>
      <w:r>
        <w:rPr>
          <w:rFonts w:eastAsia="Times New Roman" w:cs="Calibri"/>
          <w:b/>
          <w:bCs/>
          <w:color w:val="800000"/>
          <w:sz w:val="20"/>
          <w:szCs w:val="20"/>
          <w:lang w:eastAsia="tr-TR"/>
        </w:rPr>
        <w:t>2022 YILI DİNİ GÜNLER LİSTESİ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1"/>
        <w:gridCol w:w="1306"/>
        <w:gridCol w:w="904"/>
        <w:gridCol w:w="601"/>
        <w:gridCol w:w="1808"/>
        <w:gridCol w:w="1507"/>
        <w:gridCol w:w="3314"/>
      </w:tblGrid>
      <w:tr>
        <w:trPr>
          <w:trHeight w:val="397" w:hRule="atLeast"/>
        </w:trPr>
        <w:tc>
          <w:tcPr>
            <w:tcW w:w="2711" w:type="dxa"/>
            <w:gridSpan w:val="3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HİCRİ TARİHLER</w:t>
            </w:r>
          </w:p>
        </w:tc>
        <w:tc>
          <w:tcPr>
            <w:tcW w:w="7230" w:type="dxa"/>
            <w:gridSpan w:val="4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MİLADİ TARİHLER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AY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YIL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AY-YIL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HAF.GÜN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80"/>
                <w:sz w:val="16"/>
                <w:szCs w:val="16"/>
                <w:lang w:eastAsia="tr-TR"/>
              </w:rPr>
              <w:t>DİNİ GÜNLER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.AHİR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4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OCAK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ECEB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2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UBAT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ÜÇ AYLARIN BAŞLANGIC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ECEB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3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UBAT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ERŞEMBE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EGAİB KANDİLİ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ECEB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UBAT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İRAC KANDİLİ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ABAN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4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RT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ABAN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RT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BERAT KANDİLİ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2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NİSAN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 BAŞLANGIC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NİSAN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KADİR GECESİ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1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YI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AREFE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EVVAL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2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YI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 BAYRAMI (1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EVVAL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3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YI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 BAYRAMI (2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ŞEVVAL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4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YI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AMAZAN BAYRAMI (3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KAD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AYI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HİCC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HAZİRAN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HİCC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8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TEMMUZ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AREFE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HİCC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9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TEMMUZ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KURBAN BAYRAMI (1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HİCC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TEMMUZ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KURBAN BAYRAMI (2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HİCC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TEMMUZ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KURBAN BAYRAMI (3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ZİLHİCCE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3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TEMMUZ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KURBAN BAYRAMI (4.Gün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UHARREM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TEMMUZ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HİCRİ YILBAŞ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UHARREM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8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AĞUSTO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AŞURE GÜNÜ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SAFER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AĞUSTOS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.EVVEL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EYLÜL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.EVVEL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​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color w:val="33669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07</w:t>
            </w:r>
          </w:p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16"/>
                <w:lang w:eastAsia="tr-TR"/>
              </w:rPr>
              <w:t>08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color w:val="33669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EKİM-2022</w:t>
            </w:r>
          </w:p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tr-TR"/>
              </w:rPr>
            </w:pPr>
            <w:bookmarkStart w:id="0" w:name="_GoBack"/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16"/>
                <w:lang w:eastAsia="tr-TR"/>
              </w:rPr>
              <w:t>EKİM 2022</w:t>
            </w:r>
            <w:bookmarkEnd w:id="0"/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textAlignment w:val="baseline"/>
              <w:rPr>
                <w:rFonts w:ascii="Verdana" w:hAnsi="Verdana" w:eastAsia="Times New Roman" w:cs="Times New Roman"/>
                <w:b/>
                <w:b/>
                <w:bCs/>
                <w:color w:val="33669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</w:t>
            </w:r>
          </w:p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/>
              <w:jc w:val="center"/>
              <w:textAlignment w:val="baseline"/>
              <w:rPr>
                <w:rFonts w:ascii="Arial" w:hAnsi="Arial" w:eastAsia="Times New Roman" w:cs="Arial"/>
                <w:color w:val="33669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MEVLİD KANDİLİ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  <w:t>MEVLİT KANDİLİ RESMİ TATİL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R.AHİR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​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EKİM-2022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​​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.EVVEL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KASIM-2022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​​​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1306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.AHİR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90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1444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601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1808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ARALIK-2222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1507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CUMARTESİ</w:t>
            </w:r>
            <w:r>
              <w:rPr>
                <w:rFonts w:eastAsia="Times New Roman" w:cs="Arial" w:ascii="Arial" w:hAnsi="Arial"/>
                <w:b/>
                <w:bCs/>
                <w:color w:val="336699"/>
                <w:sz w:val="16"/>
                <w:szCs w:val="16"/>
                <w:lang w:eastAsia="tr-TR"/>
              </w:rPr>
              <w:t>​</w:t>
            </w:r>
          </w:p>
        </w:tc>
        <w:tc>
          <w:tcPr>
            <w:tcW w:w="3314" w:type="dxa"/>
            <w:tcBorders>
              <w:bottom w:val="outset" w:sz="8" w:space="0" w:color="000000"/>
              <w:right w:val="outset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</w:t>
            </w:r>
          </w:p>
          <w:p>
            <w:pPr>
              <w:pStyle w:val="Normal"/>
              <w:widowControl w:val="false"/>
              <w:spacing w:lineRule="atLeast" w:line="21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669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6699"/>
                <w:sz w:val="16"/>
                <w:szCs w:val="16"/>
                <w:lang w:eastAsia="tr-TR"/>
              </w:rPr>
              <w:t>........</w:t>
            </w:r>
            <w:r>
              <w:rPr>
                <w:rFonts w:eastAsia="Times New Roman" w:cs="Arial" w:ascii="Arial" w:hAnsi="Arial"/>
                <w:color w:val="336699"/>
                <w:sz w:val="16"/>
                <w:szCs w:val="16"/>
                <w:lang w:eastAsia="tr-TR"/>
              </w:rPr>
              <w:t>​​​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9:00Z</dcterms:created>
  <dc:creator>cengiz</dc:creator>
  <dc:description/>
  <dc:language>en-US</dc:language>
  <cp:lastModifiedBy>HP</cp:lastModifiedBy>
  <dcterms:modified xsi:type="dcterms:W3CDTF">2020-12-0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