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"/>
        <w:gridCol w:w="1762"/>
        <w:gridCol w:w="626"/>
        <w:gridCol w:w="679"/>
        <w:gridCol w:w="1724"/>
        <w:gridCol w:w="1539"/>
        <w:gridCol w:w="3685"/>
      </w:tblGrid>
      <w:tr>
        <w:trPr>
          <w:trHeight w:val="300" w:hRule="atLeast"/>
        </w:trPr>
        <w:tc>
          <w:tcPr>
            <w:tcW w:w="1069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023 DİNİ GÜNLER LİSTESİ</w:t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İCRİ TARİHLER</w:t>
            </w:r>
          </w:p>
        </w:tc>
        <w:tc>
          <w:tcPr>
            <w:tcW w:w="7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İLADİ TARİHLER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I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-YIL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F. GÜNÜ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İNİ GÜNLER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AK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Ç AYLARIN BAŞLANGICI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AK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GAİB KANDİL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BAT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İRAC KANDİL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B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BAT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B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AT KANDİL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ŞLANGICI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DİR GECES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1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2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SAN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3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KAD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1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2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3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MUZ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4. Gün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RREM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MUZ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İCRİ YILBAŞI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RREM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MUZ 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URE GÜNÜ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FE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USTOS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EVVE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YLÜL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R.EVVEL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2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7</w:t>
            </w:r>
            <w:bookmarkStart w:id="0" w:name="_GoBack"/>
            <w:bookmarkEnd w:id="0"/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EYLÜL -202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YLÜL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AL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EVLİD KANDİLİ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EVLİT KANDİLİ RESMİ TATİL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AHİ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İM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EVVEL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AHİR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LIK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HP</dc:creator>
  <dc:description/>
  <dc:language>en-US</dc:language>
  <cp:lastModifiedBy>HP</cp:lastModifiedBy>
  <dcterms:modified xsi:type="dcterms:W3CDTF">2021-12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