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1768"/>
        <w:gridCol w:w="626"/>
        <w:gridCol w:w="682"/>
        <w:gridCol w:w="1559"/>
        <w:gridCol w:w="1592"/>
        <w:gridCol w:w="3727"/>
      </w:tblGrid>
      <w:tr>
        <w:trPr>
          <w:trHeight w:val="300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024 DİNİ GÜNLER LİSTESİ</w:t>
            </w:r>
          </w:p>
        </w:tc>
      </w:tr>
      <w:tr>
        <w:trPr>
          <w:trHeight w:val="300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İCRİ TARİHLER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İLADİ TARİHLE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IL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-YIL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AF. GÜNÜ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İNİ GÜNLE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B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CAK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Ç AYLARIN BAŞLANGIC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.AHİR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CAK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GAİB KANDİLİ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B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BAT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İRAC KANDİLİ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BA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BAT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BA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BAT 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AT KANDİLİ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T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 BAŞLANGIC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SAN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DİR GECESİ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SAN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EF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VVAL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SAN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RŞAMB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 BAYRAMI (1. Gün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VVAL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SAN 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 BAYRAMI (2. Gün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VVAL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SAN 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 BAYRAMI (3. Gün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KAD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YIS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EF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 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1. Gün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 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2. Gün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 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3. Gün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 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RŞAMB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4. Gün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HARREM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MMUZ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İCRİ YILBAŞ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HARREM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MMUZ 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ŞURE GÜNÜ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FER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USTOS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.EVVEL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YLÜL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RŞAMB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.EVVEL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YLÜL -2024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YLÜL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RTESİ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AZAR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VLİD KANDİLİ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EVLİT KANDİLİ RESMİ T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İ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.AHİR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KİM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.EVVEL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.AHİR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LIK-20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  <Company>NouS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3:00Z</dcterms:created>
  <dc:creator>HP</dc:creator>
  <dc:description/>
  <dc:language>en-US</dc:language>
  <cp:lastModifiedBy>HP</cp:lastModifiedBy>
  <dcterms:modified xsi:type="dcterms:W3CDTF">2021-12-0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