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1.2022                                         İSLAM KARDEŞLİĞİ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40"/>
          <w:sz w:val="40"/>
          <w:szCs w:val="40"/>
          <w:rtl w:val="true"/>
          <w:lang w:eastAsia="tr-TR"/>
        </w:rPr>
        <w:t>بِسْــــــــــــــــــمِ اﷲِالرَّحْمَنِ اارَّحِ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40"/>
          <w:sz w:val="40"/>
          <w:szCs w:val="40"/>
          <w:lang w:eastAsia="tr-TR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KuranFontAbay" w:hAnsi="KuranFontAbay"/>
          <w:color w:val="31708F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KuranFontAbay" w:hAnsi="KuranFontAbay"/>
          <w:color w:val="000000" w:themeColor="text1"/>
          <w:sz w:val="40"/>
          <w:sz w:val="40"/>
          <w:szCs w:val="40"/>
          <w:shd w:fill="FFFFFF" w:val="clear"/>
          <w:rtl w:val="true"/>
        </w:rPr>
        <w:t>ِنَّمَا الْمُؤْمِنُونَ اِخْوَةٌ فَاَصْلِحُوا بَيْنَ اَخَوَيْكُمْ وَاتَّقُوا اللّٰهَ لَعَلَّكُمْ تُرْحَمُونَ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Cs/>
          <w:color w:val="000000"/>
          <w:sz w:val="40"/>
          <w:sz w:val="40"/>
          <w:szCs w:val="40"/>
          <w:rtl w:val="true"/>
          <w:lang w:eastAsia="tr-TR"/>
        </w:rPr>
        <w:t>قالَ رسولُ اللَّه صَلّى اللهُ عَلَيْهِ وسَلَّ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لا يُؤْمِنُ أَحَدُكُمْ حَتَّى يُحِبَّ لأَخِيهِ مَا يُحِبُّ لِنَفْسِهِ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uhterem Kardeşlerim!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üce Allah, okumuş olduğum ayet-i kerime de;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Müminler ancak kardeştirler. Öyleyse kardeşlerinizin arasını düzeltin. Allah’a karşı gelmekten sakının ki, size merhamet edilsin”</w:t>
      </w:r>
      <w:r>
        <w:rPr>
          <w:rStyle w:val="EndnoteAnchor"/>
          <w:sz w:val="16"/>
          <w:szCs w:val="16"/>
        </w:rPr>
        <w:endnoteReference w:id="2"/>
      </w:r>
      <w:r>
        <w:rPr>
          <w:rFonts w:cs="Times New Roman" w:ascii="Times New Roman" w:hAnsi="Times New Roman" w:asciiTheme="majorBidi" w:cstheme="majorBidi" w:hAnsiTheme="majorBidi"/>
          <w:sz w:val="16"/>
          <w:szCs w:val="1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uyurmak suretiyle, bütün müminleri kardeş kılmışt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vgili Peygamberimiz de Veda Hutbesinde;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Ey Müminler! Sözümü iyi dinleyiniz ve iyi belleyiniz. Müslüman müslümanın kardeşidir ve böylece bütün müslümanlar kardeştirler. Bir müslümana, müslüman kardeşinin kanı da, malı da helal olmaz...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3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uyurmakt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ziz Kardeşlerim!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İslam kardeşliği; Yüce Mevla’mızı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Hepiniz Allah’ın ipine topluca sımsıkı sarılın ve tefrikaya düşmeyin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4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mrinin gereği, Kur’an’ın etrafında Ümmet-i Muhammed olarak kenetlenm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rdeşlik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"Sizler iman etmedikçe cennete giremezsiniz. Birbirinizi sevmedikçe de (gerçek manada) iman etmiş olamazsınız…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5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adis-i şerifinin gereği olarak birbirimizi Allah rızası için sevm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rdeşlik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ırk, dil, renk, kültür ve coğrafya ayrımı yapmadan tüm müminleri sevebilmektir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rdeşlik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Sizden biriniz kendisi için sevdiğini mü’min kardeşi için de sevmedikçe, gerçek mü’min olamaz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6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adis-i şerifinin gereği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larak; kendimiz ve sevdiklerimiz için neyi istiyorsak, din kardeşlerimiz için de aynı şeyleri istem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rdeşli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; Sevgili Peygamberimizin;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Müminler birbirini sevmekte, birbirine acımakta ve birbirini korumakta bir vücuda benzerler. Vücudun bir uzvu hasta olduğu zaman, diğer uzuvlar da bu sebeple uykusuzluğa ve ateşli hastalığa tutulurlar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7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uyurduğu gibi, mazlum kardeşlerimizin acısını sinelerimizde hissetm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ardeşlik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Yüce Mevla’mızın;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birbirinizle iyilik ve takva üzere yardımlaşın. Sakın günah ve düşmanlık üzere yardımlaşmayın”</w:t>
      </w:r>
      <w:r>
        <w:rPr>
          <w:rStyle w:val="EndnoteAnchor"/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endnoteReference w:id="8"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mri gereğince dünyada ne kadar mazlum kardeşlerimiz varsa, elimizden geldiğince, hüzünlerine, sıkıntı ve gözyaşlarına ortak olmakt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Değerli Kardeşlerim !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üce dinimiz bizlere, ifsat edici ve yıkıcı değil, yapıcı ve onarıcı; ayrıştırıcı ve bölücü değil, birleştirici ve bütünleştirici olmayı emrediyor. Yüce Rabbimiz, milletimizin birliğini ve dirliğini bozmak isteyenlere fırsat vermesin. Kardeşliğimizi daim, devletimizi ve milletimizi kaim eylesin.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footerReference w:type="default" r:id="rId2"/>
      <w:endnotePr>
        <w:numFmt w:val="decimal"/>
      </w:endnotePr>
      <w:type w:val="continuous"/>
      <w:pgSz w:w="11906" w:h="16838"/>
      <w:pgMar w:left="709" w:right="566" w:gutter="0" w:header="0" w:top="964" w:footer="113" w:bottom="96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Hucurat, 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Buhari, Hac 13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Ali İmran, 10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Müslim, İman 93-9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Buhari, İman 7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Buhari, Edeb 27.</w:t>
      </w:r>
    </w:p>
  </w:endnote>
  <w:endnote w:id="8"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Maide, 2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uranFontAba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61975" cy="7048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5.55pt;width:44.2pt;height:5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KTC DİB Hutbe Komisyon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355ed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5e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9d14d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d14d6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355ed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d14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d14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78A36-314D-4907-87D3-E2F1D15DE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30:00Z</dcterms:created>
  <dc:creator>yusuf</dc:creator>
  <dc:description/>
  <dc:language>en-US</dc:language>
  <cp:lastModifiedBy>COUGAR</cp:lastModifiedBy>
  <dcterms:modified xsi:type="dcterms:W3CDTF">2022-01-20T13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